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History of Art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History of Ar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3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Summer      </w:t>
        <w:tab/>
        <w:tab/>
        <w:tab/>
        <w:t>Autumn</w:t>
        <w:tab/>
        <w:tab/>
        <w:t xml:space="preserve">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>Winter</w:t>
        <w:tab/>
        <w:tab/>
        <w:t xml:space="preserve">       </w:t>
        <w:tab/>
        <w:t>Spring</w:t>
        <w:tab/>
        <w:tab/>
        <w:tab/>
        <w:tab/>
        <w:tab/>
        <w:t xml:space="preserve">Year  </w:t>
      </w:r>
      <w:r>
        <w:rPr>
          <w:rFonts w:cs="Arial" w:ascii="Arial" w:hAnsi="Arial"/>
          <w:b/>
          <w:sz w:val="18"/>
        </w:rPr>
        <w:t>2008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posed effective date:</w:t>
      </w:r>
      <w:r>
        <w:rPr>
          <w:rFonts w:cs="Arial" w:ascii="Arial" w:hAnsi="Arial"/>
          <w:sz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 History of Art 3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3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 American Art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 American Ar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  A study of architecture, painting, and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ure in Amer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 varies (once per ye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 2 2-hr clas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 xml:space="preserve">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year standing and English 1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 Not open to students with credit for HA 5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0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12.  Off-Campus Field Experience: N/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sz w:val="16"/>
        </w:rPr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U 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Not open to students with credit for HA 3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>No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Yes; Arts and Humanities: Analysis of texts and works of art (VPA)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ne; 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o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e class has lost significant enrollments since it was moved to the 300-level two years ago. Clearly there was a need for a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-level VPA GEC, which this course met. We would like to reinstate it at the 500-level (under its old number.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876139597"/>
      <w:bookmarkStart w:id="1" w:name="__Fieldmark__0_876139597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equired on major(s)/minor(s)   </w:t>
        <w:tab/>
        <w:tab/>
        <w:tab/>
        <w:t xml:space="preserve"> </w:t>
      </w:r>
      <w:r>
        <w:rPr>
          <w:rFonts w:cs="Arial" w:ascii="Arial" w:hAnsi="Arial"/>
          <w:b/>
          <w:sz w:val="16"/>
        </w:rPr>
        <w:t>X</w:t>
      </w:r>
      <w:r>
        <w:rPr>
          <w:rFonts w:cs="Arial" w:ascii="Arial" w:hAnsi="Arial"/>
          <w:sz w:val="16"/>
        </w:rPr>
        <w:t xml:space="preserve"> 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876139597"/>
      <w:bookmarkStart w:id="3" w:name="__Fieldmark__1_876139597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876139597"/>
      <w:bookmarkStart w:id="5" w:name="__Fieldmark__2_876139597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ne.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144"/>
        <w:tab w:val="left" w:pos="900" w:leader="none"/>
      </w:tabs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144"/>
        <w:tab w:val="left" w:pos="9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6:00Z</dcterms:created>
  <dc:creator>Administration Network</dc:creator>
  <dc:description/>
  <cp:keywords/>
  <dc:language>en-US</dc:language>
  <cp:lastModifiedBy>cohums</cp:lastModifiedBy>
  <cp:lastPrinted>2002-08-13T08:27:00Z</cp:lastPrinted>
  <dcterms:modified xsi:type="dcterms:W3CDTF">2007-03-06T14:26:00Z</dcterms:modified>
  <cp:revision>2</cp:revision>
  <dc:subject/>
  <dc:title>COURSE CHANGE REQUEST</dc:title>
</cp:coreProperties>
</file>